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sz w:val="28"/>
          <w:szCs w:val="28"/>
        </w:rPr>
        <w:t>HORÁRIO DAS DISCIPLINAS OPTATIVAS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º SEMESTRE 2023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enda:</w:t>
      </w:r>
    </w:p>
    <w:p>
      <w:pPr>
        <w:pStyle w:val="TextosemFormatao"/>
        <w:rPr/>
      </w:pPr>
      <w:r>
        <w:rPr>
          <w:rFonts w:cs="Arial" w:ascii="Arial" w:hAnsi="Arial"/>
          <w:b/>
          <w:sz w:val="22"/>
          <w:szCs w:val="22"/>
        </w:rPr>
        <w:t>- 06 e 07 = 1º horário da tarde</w:t>
      </w:r>
    </w:p>
    <w:p>
      <w:pPr>
        <w:pStyle w:val="TextosemFormatao"/>
        <w:rPr/>
      </w:pPr>
      <w:r>
        <w:rPr>
          <w:rFonts w:cs="Arial" w:ascii="Arial" w:hAnsi="Arial"/>
          <w:b/>
          <w:sz w:val="22"/>
          <w:szCs w:val="22"/>
        </w:rPr>
        <w:t>- 08 e 09 = 2º horário da tarde</w:t>
      </w:r>
    </w:p>
    <w:p>
      <w:pPr>
        <w:pStyle w:val="TextosemFormata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11 e 12 = horário intermediário (17:50 às 19:30)</w:t>
      </w:r>
    </w:p>
    <w:p>
      <w:pPr>
        <w:pStyle w:val="TextosemFormatao"/>
        <w:rPr/>
      </w:pPr>
      <w:r>
        <w:rPr>
          <w:rFonts w:cs="Arial" w:ascii="Arial" w:hAnsi="Arial"/>
          <w:b/>
          <w:sz w:val="22"/>
          <w:szCs w:val="22"/>
        </w:rPr>
        <w:t>- 13 e 14 = 1º horário da noite</w:t>
      </w:r>
    </w:p>
    <w:p>
      <w:pPr>
        <w:pStyle w:val="TextosemFormatao"/>
        <w:rPr/>
      </w:pPr>
      <w:r>
        <w:rPr>
          <w:rFonts w:cs="Arial" w:ascii="Arial" w:hAnsi="Arial"/>
          <w:b/>
          <w:sz w:val="22"/>
          <w:szCs w:val="22"/>
        </w:rPr>
        <w:t>- 15 e 16 = 2º horário da noite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348 / 31 – MERCADO DE CAPITAIS – JOSÉ CARLOS BORNI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ª feira horários: 13 e 14  e  5ª feira horários: 15 e 16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347 / 31 – ANÁLISE DE INVESTIMENTOS - JOSÉ CARLOS BORNI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ª feira horários: 15 e 16 e 5ª feira horários: 13 e 14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8030 / 31 – ECONOMIA COMPUTACIONAL – RICARDO LUIS LOP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ª feira horários: 11 e 12  e  5ª feira horários: 11 e 1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330 / 31 – ECONOMIA DA TECONOLOGIA E DO DESENVOLVIMENTO  – THAIS ANDREIA ARAUJO DE SOUZ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ª feira horários: 11 e 12  e  4ª feira horários: 11 e 1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341 / 31 - POLÍTICA E PLANEJAMENTO ECONÔMICO – ROBSON LUIS MOR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ª feira horários: 13 e 14  e  4ª feira horários: 15 e 16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8027 / 01 – ECONOMIA MATEMÁTICA – RICARDO LUIS LOPES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3ª feira horários: 06, 07, 08 e 09 (tarde tod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4:00Z</dcterms:created>
  <dc:creator>uem</dc:creator>
  <dc:description/>
  <cp:keywords/>
  <dc:language>en-US</dc:language>
  <cp:lastModifiedBy>DCO</cp:lastModifiedBy>
  <cp:lastPrinted>2021-07-14T07:57:00Z</cp:lastPrinted>
  <dcterms:modified xsi:type="dcterms:W3CDTF">2023-10-24T23:24:00Z</dcterms:modified>
  <cp:revision>14</cp:revision>
  <dc:subject/>
  <dc:title>UNIVERSIDADE ESTADUAL DE MARINGA-DIRETORIA DE ASSUNTOS ACADEMICOS -             DATA: 21-01-2021</dc:title>
</cp:coreProperties>
</file>